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752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ỈNH ĐOÀN QUẢNG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CH ĐOÀN HUYỆN NÚI THÀNH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ố:  560-CV/ĐTN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Núi Thành, ngày 23  tháng 5  năm 2016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</w:rPr>
              <w:t>"V/v huy động lực lượng  tham dự chương trình"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Kết nối cộng đồng – Vì an toàn giao thông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i/>
          <w:sz w:val="30"/>
          <w:szCs w:val="28"/>
        </w:rPr>
        <w:t>Kính gửi:</w:t>
      </w: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Ban Thường vụ Đoàn các xã Tam Anh Nam, Tam Hiệp và Thị trấn Núi Thành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Thực hiện Kế hoạch số 55/KH-ATGT ngày 20/5/2016 của Ban An toàn giao thông tỉnh Quảng Nam về việc phối hợp tổ chức chương trình </w:t>
      </w:r>
      <w:r>
        <w:rPr>
          <w:i/>
          <w:sz w:val="28"/>
          <w:szCs w:val="28"/>
        </w:rPr>
        <w:t>“Kết nối cộng đồng – Vì An toàn giao thông”</w:t>
      </w:r>
      <w:r>
        <w:rPr>
          <w:sz w:val="28"/>
          <w:szCs w:val="28"/>
        </w:rPr>
        <w:t xml:space="preserve"> với chủ đề </w:t>
      </w:r>
      <w:r>
        <w:rPr>
          <w:i/>
          <w:sz w:val="28"/>
          <w:szCs w:val="28"/>
        </w:rPr>
        <w:t>“Công nhân với An toàn giao thông”</w:t>
      </w:r>
      <w:r>
        <w:rPr>
          <w:sz w:val="28"/>
          <w:szCs w:val="28"/>
        </w:rPr>
        <w:t xml:space="preserve"> trên đia bàn tỉnh Quảng Nam; Công văn số 1463-CV/TĐTN-ĐKTHTN, ngày 20/5/2016 của Ban Thường vụ Tỉnh đoàn Quảng Nam về huy động lực lượng tham dự chương trình </w:t>
      </w:r>
      <w:r>
        <w:rPr>
          <w:i/>
          <w:sz w:val="28"/>
          <w:szCs w:val="28"/>
        </w:rPr>
        <w:t>“Kết nối cộng đồng – Vì An toàn giao thông”</w:t>
      </w:r>
      <w:r>
        <w:rPr>
          <w:sz w:val="28"/>
          <w:szCs w:val="28"/>
        </w:rPr>
        <w:t>, Ban Thường vụ Huyện đoàn Núi Thành đề nghị các đơn vị huy động Đoàn viên thanh niên tham dự chương trình, cụ thể như sau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Thời gian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giờ 00 </w:t>
      </w:r>
      <w:r>
        <w:rPr>
          <w:sz w:val="28"/>
          <w:szCs w:val="28"/>
        </w:rPr>
        <w:t xml:space="preserve">ngày </w:t>
      </w:r>
      <w:r>
        <w:rPr>
          <w:b/>
          <w:sz w:val="28"/>
          <w:szCs w:val="28"/>
        </w:rPr>
        <w:t>26/5/2016</w:t>
      </w:r>
      <w:r>
        <w:rPr>
          <w:sz w:val="28"/>
          <w:szCs w:val="28"/>
        </w:rPr>
        <w:t xml:space="preserve"> (Thứ năm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Địa điểm: </w:t>
      </w:r>
      <w:r>
        <w:rPr>
          <w:sz w:val="28"/>
          <w:szCs w:val="28"/>
        </w:rPr>
        <w:t>Khu phức hợp sản xuất và lắp ráp ô tô Chu Lai – Trường Hải, thôn Mỹ Bình, xã Tam Hiệp, huyện Núi Thành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Số lượng huy động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Đoàn xã Tam Hiệp: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ĐVTN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Đoàn xã Tam Anh Nam: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ĐVTN và đồng chí Chung Đình Linh – Đội phó Đội TNXK tham gia ứng cứu nhanh tai nạn giao thông trên Quốc lộ 1A huyện Núi Thành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Đoàn thị trấn Núi Thành: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ĐVTN và đồng chí Đội trưởng Đội TNXK đảm bảo trật tự ATGT thị trấn Núi Thành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Yêu cầu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ang phục: áo xanh thanh niên, quần tây sẫm mà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ối với 02 đồng chí đại diện Đội TNXK ngoài tham dự lễ còn đại diện cho 02 Đội lên nhận quà từ Ban tổ chức chương trình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Đây là chương trình lớn, mang ý nghĩa tuyên truyền cao, Ban Thường vụ Huyện đoàn đề nghị các đơn vị nghiêm túc triển khai thực hiện đảm bảo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ab/>
        <w:t>TM. BAN THƯỜNG VỤ HUYỆN ĐOÀ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HÓ BÍ THƯ THƯỜNG TRỰ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                                                                    </w:t>
        <w:tab/>
        <w:tab/>
        <w:t>(đã ký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Bùi Như Diệu</w:t>
      </w:r>
      <w:r>
        <w:rPr>
          <w:b/>
        </w:rPr>
        <w:tab/>
        <w:t xml:space="preserve">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  <w:szCs w:val="22"/>
        </w:rPr>
        <w:t>Như trên,</w:t>
      </w:r>
      <w:r>
        <w:rPr>
          <w:i/>
          <w:sz w:val="22"/>
          <w:szCs w:val="22"/>
        </w:rPr>
        <w:tab/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Lưu VP</w:t>
      </w:r>
      <w:r>
        <w:rPr>
          <w:sz w:val="22"/>
          <w:szCs w:val="22"/>
          <w:vertAlign w:val="superscript"/>
        </w:rPr>
        <w:t>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752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ỈNH ĐOÀN QUẢNG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CH ĐOÀN HUYỆN NÚI THÀNH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úi Thành, ngày 23  tháng 5  năm 20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ẠI BIỂU TRIỆU TẬP THEO SỐ 63 TT/TĐTN-ĐKTHTN, NGÀY 20/5/2016 CỦA BCH TỈNH ĐOÀN QUẢNG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ội TNXK đảm bảo trật tự ATGT Thị trấn Núi Thành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Nguyễn Văn Hùng- Đội trưở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SĐT: 0983.353.94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Đội TNXK sơ ứng cứu TNGT huyện Núi Thành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Đ/c: Chung Đình Linh- Đội ph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SĐT: 01675.392.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11:00Z</dcterms:created>
  <dc:creator>Thanh An</dc:creator>
  <dc:description/>
  <cp:keywords/>
  <dc:language>en-US</dc:language>
  <cp:lastModifiedBy>HONGHAI</cp:lastModifiedBy>
  <dcterms:modified xsi:type="dcterms:W3CDTF">2016-05-23T08:24:00Z</dcterms:modified>
  <cp:revision>18</cp:revision>
  <dc:subject/>
  <dc:title>TỈNH ĐOÀN QUẢNG NAM</dc:title>
</cp:coreProperties>
</file>